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EA SOCI CDV 09-05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ZIONE DE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asera a tutti.</w:t>
      </w:r>
    </w:p>
    <w:p>
      <w:pPr>
        <w:pStyle w:val="Normal"/>
        <w:rPr/>
      </w:pPr>
      <w:r>
        <w:rPr>
          <w:sz w:val="28"/>
          <w:szCs w:val="28"/>
        </w:rPr>
        <w:t>Siamo qui in assemblea ordinaria per il nostro consueto appuntamento annuale ed è anche l’occasione per fare con Voi il punto delle attività dell’anno trascorso e quello att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IMA PERO’ DI INIZIARE CON IL CONSUETO RESOCONTO RIPRENDO DA DOVE, LO SCORSO ANNO ,CI ERAVAMO LASCIATI: IL VENTESIMO COMPLEANNO DELLA CD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uppo di lavoro si è messo all’opera e sta elaborando un programma per festeggiare l’evento che consisterà in 3 momenti pubblici nell’arco temporale che va da fine Ottobre e fine Novembr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a il programma sarà definito sarà nostra cura comunicarv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ipo che inizieremo Sabato 27 Ottobre , nel pomeriggio,sotto l’Areng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’anno il numero dei Soci è di </w:t>
      </w:r>
      <w:r>
        <w:rPr>
          <w:b/>
          <w:sz w:val="28"/>
          <w:szCs w:val="28"/>
        </w:rPr>
        <w:t>93 Associazioni</w:t>
      </w:r>
      <w:r>
        <w:rPr>
          <w:sz w:val="28"/>
          <w:szCs w:val="28"/>
        </w:rPr>
        <w:t>, dato stazionario ormai da 4 anni con un trend in leggera cre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Sono in incremento significativo invece i dati del progetto </w:t>
      </w:r>
      <w:r>
        <w:rPr>
          <w:b/>
          <w:sz w:val="28"/>
          <w:szCs w:val="28"/>
        </w:rPr>
        <w:t>AIUTACI AD AIUTARE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017 ci sono stati 96 contatti e sono stati intervistati 57 possibili Volontari, di cui attualmente 31 sono attivi nelle Associazioni a cui hanno deciso di indirizza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i loro sono stati  segnalati ad altri 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amo continuativamente presenti nella rete  </w:t>
      </w:r>
      <w:r>
        <w:rPr>
          <w:b/>
          <w:sz w:val="28"/>
          <w:szCs w:val="28"/>
        </w:rPr>
        <w:t>ADS FIANCO A FIANCO MB</w:t>
      </w:r>
      <w:r>
        <w:rPr>
          <w:sz w:val="28"/>
          <w:szCs w:val="28"/>
        </w:rPr>
        <w:t xml:space="preserve"> che prosegue significativamente il suo operato con i numeri di consulenze alle famiglie presso gli sportelli di prossimità  sempre in aumento. Qualche numero perché vi possiate rendere conto del peso del progetto: sono impegnati complessivamente 37 Volontari sul territorio di MB,10 a Sesto S. G. e 4 a Cinisello Balsamo per un tot. 899 giornate di apertura e 2854 presenze di Volontari, i quali hanno fatto fronte a 11.972 accessi/contatti; solo su Monza sono stati 88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tato aperto all’interno della Cancelleria del Tribunale di Monza uno sportello,sempre gestito da un Volontario, finalizzato alla consegna delle istanze della rete degli Sportelli territoriali.</w:t>
      </w:r>
    </w:p>
    <w:p>
      <w:pPr>
        <w:pStyle w:val="Normal"/>
        <w:rPr/>
      </w:pPr>
      <w:r>
        <w:rPr>
          <w:sz w:val="28"/>
          <w:szCs w:val="28"/>
        </w:rPr>
        <w:t>Abbiamo ospitato temporaneamente qui in CDV lo sportello di Monza per due settimane e abbiamo potuto constatare di persona il continuo afflusso di persone che vi si reca e chiede e riceve servizi in tema 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 primo di GENNAIO 2018 il CSV MB</w:t>
      </w:r>
      <w:r>
        <w:rPr>
          <w:sz w:val="28"/>
          <w:szCs w:val="28"/>
        </w:rPr>
        <w:t xml:space="preserve"> si è fuso con quelli di Lecco e Sondrio dando vita ad una nuova realtà molto vasta ed artico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amo presenti nell’attuale Consiglio del CSVMLS e sarà nostra cura porre attenzione affinchè le peculiarità di ogni area siano valorizzate al meglio e continui il supporto puntuale di CSV alle singole Associazioni, anche nell’ ottica della </w:t>
      </w:r>
      <w:r>
        <w:rPr>
          <w:b/>
          <w:sz w:val="28"/>
          <w:szCs w:val="28"/>
        </w:rPr>
        <w:t>Legge di rifo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l Terzo Settore</w:t>
      </w:r>
      <w:r>
        <w:rPr>
          <w:sz w:val="28"/>
          <w:szCs w:val="28"/>
        </w:rPr>
        <w:t xml:space="preserve"> che ci vede in attesa dei decreti attuativi per impostare le nostre attività future e gli adempimenti connessi a cui porre grande attenzione.</w:t>
      </w:r>
    </w:p>
    <w:p>
      <w:pPr>
        <w:pStyle w:val="Normal"/>
        <w:rPr/>
      </w:pPr>
      <w:r>
        <w:rPr>
          <w:sz w:val="28"/>
          <w:szCs w:val="28"/>
        </w:rPr>
        <w:t>Vi segnalo, per chi non la riceve, la newsletter del CSVMLS che riporta tutte le notizie più importanti e i chiarimenti rispetto agli adempimenti e agli eventi de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iamo anche nel Comitato di Coordinamento del </w:t>
      </w:r>
      <w:r>
        <w:rPr>
          <w:b/>
          <w:sz w:val="28"/>
          <w:szCs w:val="28"/>
        </w:rPr>
        <w:t>FORUM DEL TER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TTORE</w:t>
      </w:r>
      <w:r>
        <w:rPr>
          <w:sz w:val="28"/>
          <w:szCs w:val="28"/>
        </w:rPr>
        <w:t xml:space="preserve"> che a sua volta partecipa al </w:t>
      </w:r>
      <w:r>
        <w:rPr>
          <w:b/>
          <w:sz w:val="28"/>
          <w:szCs w:val="28"/>
        </w:rPr>
        <w:t>Tavolo WELFARE</w:t>
      </w:r>
      <w:r>
        <w:rPr>
          <w:sz w:val="28"/>
          <w:szCs w:val="28"/>
        </w:rPr>
        <w:t>, nato dall’accordo tra tutte le Istituzioni del nostro territorio e gli Enti più significativi del Terzo Settore, con la finalità di essere partecipi alla definizione delle Politiche Sociali di Comuni, Provincia, ecc. e in contatto diretto con la Reg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orum ha in parte finanziato con CSVMLS il Corso per il Management degli Enti del Terzo Settore che si è tenuto presso la nostra Sede e organizzato vari Convegni su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e approfitto per segnalare il prossimo Convegno “ Quale futuro per il welfare di comunità” che si terrà il prossimo LUNEDI 14 Maggio dalle 9 alle 13 presso il Binario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inua per il terzo anno consecutivo il nostro </w:t>
      </w:r>
      <w:r>
        <w:rPr>
          <w:b/>
          <w:sz w:val="28"/>
          <w:szCs w:val="28"/>
        </w:rPr>
        <w:t>SPAZIO INCONTRO BIMBI</w:t>
      </w:r>
      <w:r>
        <w:rPr>
          <w:sz w:val="28"/>
          <w:szCs w:val="28"/>
        </w:rPr>
        <w:t xml:space="preserve"> presso la Scuola Citterio di Monza che vede i nostri 7/8 Volontari, in collaborazione con i Volontari della Banca del tempo, occuparsi stabilmente di supportare circa  12 bambini il Giovedi pomeriggio in orario extra scola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oro provvediamo alla raccolta di Buoni Scuola e gadgets vari durante l’anno e quando ne abbiamo l’occa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o una criticità su cui ci siamo un pò arenati ed è il rifacimento del </w:t>
      </w:r>
      <w:r>
        <w:rPr>
          <w:b/>
          <w:sz w:val="28"/>
          <w:szCs w:val="28"/>
        </w:rPr>
        <w:t>sito de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DV </w:t>
      </w:r>
      <w:r>
        <w:rPr>
          <w:sz w:val="28"/>
          <w:szCs w:val="28"/>
        </w:rPr>
        <w:t>a cui avevamo iniziato a mettere mano,peraltro andando abbastanza avanti con i lav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ratta ora di stringere i tempi e terminare il comp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conclusione un breve cenno ad un progetto che in questo momento sta assorbendo molte energie ma ci rende particolarmente orgogliosi : </w:t>
      </w:r>
      <w:r>
        <w:rPr>
          <w:b/>
          <w:sz w:val="28"/>
          <w:szCs w:val="28"/>
        </w:rPr>
        <w:t xml:space="preserve">PANE E ROSE, </w:t>
      </w:r>
      <w:r>
        <w:rPr>
          <w:sz w:val="28"/>
          <w:szCs w:val="28"/>
        </w:rPr>
        <w:t>la raccolta 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a redistribuzione del cibo fresco in scadenza a favore di comunità caritative e famiglie fragili della nostra città. Lo scorso anno vi abbiamo informato in merito , quest’anno possiamo fare un primo bilancio avendo raccolto , </w:t>
      </w:r>
      <w:r>
        <w:rPr>
          <w:b/>
          <w:sz w:val="28"/>
          <w:szCs w:val="28"/>
        </w:rPr>
        <w:t>solo nel 2017</w:t>
      </w:r>
      <w:r>
        <w:rPr>
          <w:sz w:val="28"/>
          <w:szCs w:val="28"/>
        </w:rPr>
        <w:t>, 22 quintali di derrate alimentari sottratte allo spre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inoltre partecipato e vinto un Bando di Regione Lombardia mirato a finanziare progetti di lotta allo spreco alimentare e ad individuare  bisogni a cui rispondere a sostegno di persone frag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i finanziati  solo 5 progetti tra cui il nostro e questo ci dà modo di retribuire una figura che ,raccogliendo puntualmente i dati di chi riceve e di chi dona, mette a fuoco professionalmente e con puntualità l’efficacia del progetto stesso aiutandoci a definire le strategie future per l’incremento della raccolta, per la qualità e la varietà dei cibi e la definizione più puntuale dei bisogni da soddisfare e quanto resta da fare in spazi che rimangono scoperti.</w:t>
      </w:r>
    </w:p>
    <w:p>
      <w:pPr>
        <w:pStyle w:val="Normal"/>
        <w:rPr/>
      </w:pPr>
      <w:r>
        <w:rPr>
          <w:sz w:val="28"/>
          <w:szCs w:val="28"/>
        </w:rPr>
        <w:t>Abbiamo anche, nel 2018, aumentato le fonti di raccolta e altri contatti sono attualmente in atto per incrementar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partecipato noi Volontari a 2 raccolte alimentari di prodotti secchi che sono stati distribuiti tramite la rete Pare e Rose, alle famiglie della nostra città e alle mense presenti su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ultimo richiamo: quest’anno </w:t>
      </w:r>
      <w:r>
        <w:rPr>
          <w:b/>
          <w:sz w:val="28"/>
          <w:szCs w:val="28"/>
        </w:rPr>
        <w:t>OLIMPIA BASKET</w:t>
      </w:r>
      <w:r>
        <w:rPr>
          <w:sz w:val="28"/>
          <w:szCs w:val="28"/>
        </w:rPr>
        <w:t xml:space="preserve"> ,come in passato, ha proposto, tramite CDV, alle Associazioni di vendere i biglietti delle partite di campionato per devolvere poi una quota dell’incasso alle Associazioni stesse. La proposta è arrivata con tempi molto brevi che hanno reso difficile l’adesione alla loro proposta, se pur interess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sollecitato OLIMPIA per il futuro, ad organizzare questa raccolta fondi per le Associazioni con un tempismo più adegu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tre a questi ,che sono i progetti più importanti e significativi in cui siamo impegnati non poco, seguono tutte le attività che riguardano la vita quotidiana e la gestione della Casa: tutto ciò richiede un impegno costante ed attento  per il quale desid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NGRAZIARE TUTTI I VOLONTARI E I CONSIGLIERI CHE VI SI DEDICANO ASSIDUAMENTE E CON GRANDE DEDIZION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ENSIERO PER IL FUTU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MPRE CASA DEL VOLONTARIATO E’ ATTENTA ALLE RICHIESTE DEI PROPRI ASSOCIATI E DI COLORO CHE SI RIVOLGONO A NOI…IL NOSTRO SCOPO E’ ESSERE AL VOSTRO FIANCO E CONTINUEREMO A FARLO AL MEGLIO COME INTELOCUTORI SERI ED AFFIDABI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ZIE A TU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a B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5:00Z</dcterms:created>
  <dc:creator>assunta</dc:creator>
  <dc:description/>
  <cp:keywords/>
  <dc:language>en-US</dc:language>
  <cp:lastModifiedBy>Casa del Volontariato</cp:lastModifiedBy>
  <cp:lastPrinted>2018-05-08T11:34:00Z</cp:lastPrinted>
  <dcterms:modified xsi:type="dcterms:W3CDTF">2018-05-08T09:35:00Z</dcterms:modified>
  <cp:revision>2</cp:revision>
  <dc:subject/>
  <dc:title>ASSEMBLEA SOCI CDV 09-05-2018</dc:title>
</cp:coreProperties>
</file>