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igg. Presidenti e/o delegati delle Associazio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igg. Volontari della CdV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 Presidente del Lions Club Monza Hos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’Amministrazione del Comune di Monz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RO SED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ensi del vigente Statuto, presso la  “Casa del Volontariato” di Via Correggio n. 59 – Monza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 giovedì  30 aprile 2019 alle h. 6.00  in prima  convocazione e, in seconda convocazione, p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GIOVEDì 30 MAGGIO 2019 ALLE H. 18.3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b/>
          <w:sz w:val="20"/>
          <w:szCs w:val="20"/>
        </w:rPr>
        <w:t>E’ CONVOCATA L’ASSEMBLEA DEI SO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 il seguente ordine del giorn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   NOMINA DEL PRESIDENTE DELL’ASSEMBLE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  VERIFICA DELLE PRESENZE E DEI POTER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   APPROVAZIONE BILANCIO CONSUNTIVO 2018/PREVENTIVO 201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4.    RELAZIONE DEI REVISORI DEI CON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   RELAZIONE DEL PRESIDENTE USCENT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.    MODIFICHE DELLO STATUTO (D. Lgs. n. 117/2017 Codice del Terzo Settor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   RINNOVO DEGLI ORGANI STATUTARI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ind w:left="1020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-  Presentazione delle candidature e delle liste per il Consiglio di Amministrazione</w:t>
      </w:r>
    </w:p>
    <w:p>
      <w:pPr>
        <w:pStyle w:val="Normal"/>
        <w:ind w:left="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Elezione di SEI rappresentanti fra i candidati delle Associazioni</w:t>
      </w:r>
    </w:p>
    <w:p>
      <w:pPr>
        <w:pStyle w:val="Normal"/>
        <w:ind w:left="6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-  Elezione di DUE rappresentati della Casa del Volontariato</w:t>
      </w:r>
    </w:p>
    <w:p>
      <w:pPr>
        <w:pStyle w:val="Normal"/>
        <w:ind w:left="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Elezione di DUE rappresentanti dell’Amministrazione Comunale</w:t>
      </w:r>
    </w:p>
    <w:p>
      <w:pPr>
        <w:pStyle w:val="Normal"/>
        <w:ind w:left="10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 Elezione del rappresentante del Lions Club Monza Host</w:t>
      </w:r>
    </w:p>
    <w:p>
      <w:pPr>
        <w:pStyle w:val="Normal"/>
        <w:ind w:left="102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02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Elezione del Revisore</w:t>
      </w:r>
    </w:p>
    <w:p>
      <w:pPr>
        <w:pStyle w:val="Normal"/>
        <w:ind w:left="102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8.   PROCLAMAZIONE DEGLI ELET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9.   INTERVEN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10. VARIE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  <w:t>Pagina 1 di 2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                                                                        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lleghiamo delega con l’auspicio di poter incontrare personalmente tutti i Soci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Assunta Betti Romanò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.B. Come da Regolamento (art. 6 - 6.b.1.)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candidature potranno essere presentate fino ad un’ ora prima dell’inizio dell’ Assemble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EG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Il sottoscritto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Presidente dell’Associazione 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ega l’Associazione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lla persona 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rappresentarlo con poteri di voto, nel corso dei lavori dell’Assemblea dei Soci della Casa del Volontariato del 30 maggio 2019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ata _____________________                   Firma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gina 2 di 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403" w:footer="153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ondi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8328660" cy="1112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2866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1420" cy="1722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8" w:hanging="0"/>
      <w:jc w:val="center"/>
      <w:outlineLvl w:val="1"/>
    </w:pPr>
    <w:rPr>
      <w:rFonts w:ascii="Biondi;Arial" w:hAnsi="Biondi;Arial" w:cs="Biondi;Arial"/>
      <w:bCs/>
      <w:sz w:val="32"/>
      <w:u w:val="singl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0:00Z</dcterms:created>
  <dc:creator>Casa del Volontariato</dc:creator>
  <dc:description/>
  <cp:keywords/>
  <dc:language>en-US</dc:language>
  <cp:lastModifiedBy>Casa del Volontariato</cp:lastModifiedBy>
  <dcterms:modified xsi:type="dcterms:W3CDTF">2019-04-12T10:00:00Z</dcterms:modified>
  <cp:revision>4</cp:revision>
  <dc:subject/>
  <dc:title>Ai Sigg</dc:title>
</cp:coreProperties>
</file>