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t>Prot. n.</w:t>
        <w:tab/>
        <w:t>17 del 2021</w:t>
        <w:tab/>
        <w:tab/>
        <w:tab/>
        <w:tab/>
        <w:tab/>
        <w:tab/>
        <w:t xml:space="preserve"> </w:t>
        <w:tab/>
        <w:tab/>
        <w:tab/>
        <w:t>Monza, 09.06.2021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i Sigg. Presidenti e/o delegati delle Associazioni</w:t>
        <w:br/>
        <w:t>Ai Sigg. Volontari della CdV</w:t>
        <w:br/>
        <w:t>All’ Amministrazione del Comune di Monza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i sensi del Vigente Statuto, presso la “Casa del Volontariato” di Via Correggio n.59 – Monza,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er il Giorno Lunedì 28.06.2021 alle ore 6.00 in prima convocazione, ed in seconda convocazione per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LUNEDI’ 28.06.2021 ALLE ORE 18.30 IN REMOTO</w:t>
        <w:br/>
        <w:t>E’ CONVOCATA L’ ASSEMBLEA DEI SOCI</w:t>
        <w:br/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 il seguente ordine del giorno: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 NOMINA DEL PRESIDENTE DELL’ ASSEMBLEA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 VERIFICA DELLE PRESENZE E DEI POTERI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 PRESENTAZIONE E  APPROVAZIONE BILANCIO CONSUNTIVO 2020/ PREVENTIVO 2021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 RELAZIONE DEL PRESIDENTE DELLA CdV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 VARIE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 l’ auspicio di poter incontrare tutti i Soci, porgo distinti saluti,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        IL Presidente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Assunta Bet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403" w:footer="1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53325" cy="1294765"/>
          <wp:effectExtent l="0" t="0" r="0" b="0"/>
          <wp:docPr id="2" name="pièDipag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èDipag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1420" cy="1722120"/>
          <wp:effectExtent l="0" t="0" r="0" b="0"/>
          <wp:wrapNone/>
          <wp:docPr id="1" name="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1:00Z</dcterms:created>
  <dc:creator>zeus</dc:creator>
  <dc:description/>
  <cp:keywords/>
  <dc:language>en-US</dc:language>
  <cp:lastModifiedBy>Casa del Volontariato</cp:lastModifiedBy>
  <dcterms:modified xsi:type="dcterms:W3CDTF">2021-06-09T09:48:00Z</dcterms:modified>
  <cp:revision>5</cp:revision>
  <dc:subject/>
  <dc:title/>
</cp:coreProperties>
</file>