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CASA DEL VOLONTARIATO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ASSEMBLEA SOCI 28 GIUGNO20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515" w:leader="none"/>
        </w:tabs>
        <w:rPr>
          <w:sz w:val="26"/>
          <w:szCs w:val="26"/>
        </w:rPr>
      </w:pPr>
      <w:r>
        <w:rPr>
          <w:sz w:val="26"/>
          <w:szCs w:val="26"/>
        </w:rPr>
        <w:t>B</w:t>
      </w:r>
      <w:r>
        <w:rPr>
          <w:b w:val="false"/>
          <w:bCs w:val="false"/>
          <w:sz w:val="26"/>
          <w:szCs w:val="26"/>
        </w:rPr>
        <w:t>uona sera a Tutti e un caro saluto.</w:t>
      </w:r>
    </w:p>
    <w:p>
      <w:pPr>
        <w:pStyle w:val="Normal"/>
        <w:tabs>
          <w:tab w:val="clear" w:pos="709"/>
          <w:tab w:val="left" w:pos="15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15" w:leader="none"/>
        </w:tabs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Ci siamo lasciati ad Ottobre dello scorso anno con la speranza di momenti migliori..che sembra stiano arrivando dopo alcuni mesi pesanti di preoccupazioni e chiusure e grande attenzione per la salute di noi Tutti.</w:t>
      </w:r>
    </w:p>
    <w:p>
      <w:pPr>
        <w:pStyle w:val="Normal"/>
        <w:tabs>
          <w:tab w:val="clear" w:pos="709"/>
          <w:tab w:val="left" w:pos="15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lcuni Soci hanno fermato le loro attività, altri nello spirito di solidarietà che contraddistingue il Terzo settore e il Volontariato in particolare, hanno continuato ad operare con le modalità consentite o con l'uso della tecnologia. Quando poi si è trattato concretamente di aiutare, il lavoro è aumentato in modo esponenziale.</w:t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ltri ancora hanno utilizzato questo periodo per riflettere su se stessi, sul loro operato e migliorare le loro strutture e l'operatività...un momento di riflessione generativa.</w:t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ltri cittadini ancora hanno fondato nuove Associazioni operanti in diversi ambiti tematici ; abbiamo avuto l'opportunità di conoscerci  e prevedere attività future condivise...tutto questo per dire che è stato comunque un anno operoso,fruttuoso di novità e conoscenze recepite che saranno da stimolo per il prossimo futuro.</w:t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iamo stati sede vaccinale antinfluenzale nel dicembre scorso rispondendo  ad una esigenza della collettività  in ambito sanitario e facendo sì che più cittadini imparassero a conoscerci.</w:t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a segreteria della Casa è sempre stata presidiata da almeno un Volontario e abbiamo  risposto con tempestività a  richieste e sollecitazioni di vario tipo, sia da Associazioni sia da singoli cittadini.</w:t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Un progetto che ha continuato ad operare in questo senso è “AIUTACI AD AIUTARE”: le richieste di privati che desideravano mettersi a servizio della comunità o collegandosi ad associazioni o svolgendo un servizio civico, come  ad esempio il supporto alle sedi vaccinali cittadine, sono state innumerevoli. Nel primo caso le abbiamo gestite come sempre direttamente; il parametro rispetto allo scorso anno è leggermente negativo ma non di molto del 9,5%; nel secondo caso ci siamo relazionati con l'Amministrazione Comunale e il CSV MLS che hanno gestito queste richieste.</w:t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Queste collaborazioni intense e continuative nascono da rapporti costruiti nel tempo e si basano sulla conoscenza e stima reciproca, così come con il Forum del Terzo Settore di MB di cui siamo da anni parte attiva e che ha recentemente firmato il protocollo di accordo con la Provincia per il TAVOLO WELFARE.</w:t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l tema della costruzione di reti non è nuovo per nessuno di noi che operiamo nel mondo del Volontariato e , a maggior ragione di questi tempi ci siamo resi conto di quanto sia importante per proseguire nelle attività che abbiamo impostato e costruito con perseveranza.</w:t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l progetto PANE E ROSE, di cui molti di voi hanno sentito parlare, ci rende particolarmente fieri perché , in funzione di quanto detto sopra, siamo riusciti ad aiutare un numero sempre maggiore di famiglie bisognose del nostro territorio , circa 350, oltre le mense caritative, aumentando contemporaneamente i punti di raccolta del cibo fresco che altrimenti sarebbe andato sprecato. Inoltre abbiamo implementato le raccolte di prodotti secchi ad integrazione di quanto raccolto e colgo qui l'occasione per ringraziare la FONDAZIONE DELLA COMUNITA' di MB per la erogazione di € 10.000,00, a cui si sono aggiunti quasi € 2000,00 di donazioni da privati, che sono stati destinati all'acquisto diretto di derrate alimentari.</w:t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ono particolarmente felice di comunicare che REGIONE LOMBARDIA per la terza volta di seguito finanzia con € 30.000,00 il nostro progetto , che è stato approvato e finanziato anche dal BANDO VOLONTARIATO.</w:t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UN GRAZIE sentito alle Associazioni Socie e non che fanno parte della rete e consentono , attraverso il loro costante e attento contributo,questi straordinari risultati per il bene di chi è fragile e in difficoltà...e al Comune per la collaborazione continua e la disponibilità dei locali di stoccaggio.</w:t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Vorrei a breve pubblicare sul sito la rendicontazione finale del progetto Pane e Rose che abbiamo presentato in dicembre a Regione Lombardia, se vi farà piacere andarla a leggere troverete tutto nel dettaglio e potrete rendervi conto delle dimensione che il progetto ha assunto.</w:t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Sta per concludersi il progetto biennale Regionale OLTRE IL SOSTEGNO che vede l'adesione e partecipazione della nostra rete territoriale “FIANCO A FIANCO” per le persone giuridicamente fragili e riguarda la figura dell'Amministratore di Sostegno. </w:t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DV ha avuto il ruolo di ente capofila per questo progetto gestito da anni con eccezionali risultati e competenza da ASSOCIAZIONE STEFANIA e  Chiarella Gariboldi. A lei e a tutta la rete di Volontari un grande grazie!</w:t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a CDV è tra i fondatori di Fianco a Fianco e la rete di sportelli di prossimità , gestita da Volontari formati,copre tutto il territorio provinciale.</w:t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l progetto regionale aveva il compito di rafforzare le reti territoriali attive, sostenere e promuovere quelle in difficoltà e far rinascere quelle dismesse ,oltre a favorire ed agevolare  lo scambio di buone prassi. Le problematiche legate alla pandemia ci hanno un pò rallentati ma abbiamo imparato ad utilizzare con profitto gli strumenti informatici e i corsi di formazione e informazione, destinati anche agli operatori, hanno avuto un grosso successo di partecipazione ed interesse.</w:t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Questi attualmente sono i due progetti più importanti ed impegnativi che la CDV sostiene e porta vanti ormai da tempo con legami di collaborazione sempre più stretti con le tante realtà magnifiche che il nostro territorio offre. Non a caso le Associazioni Socie sono attualmente 97 con un trend in crescita.</w:t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Da questi rapporti credo fermamente che nascano confronti, anche in merito a difficoltà e problemi della quotidianità, e collaborazioni che moltiplicano esponenzialmente la ricchezza della nostra società e sono , per CDV, un valore aggiunto. </w:t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Quando possiamo essere utili ad Associazioni o a Cittadini che chiedono aiuto o un consiglio rispondendo con concretezza e competenza comprendiamo chiaramente il senso della Casa del Volontariato.</w:t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 nome del Consiglio Vi ringrazio di essere Soci della CDV, voi ci onorate con la vostra presenza con la consapevolezza di quali e quanti sono i meriti di chi opera in ambito sociale.</w:t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Complimenti agli Amici de “IL VELIERO” che sono stati insigniti dall'Amministrazione Comunale con il premio CORONA FERREA e ad ALESSIO TAVECCHIO nominato </w:t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avaliere della Repubblica..e mi scuso se ho tralasciato qualcuno...al di là dei premi meritati il plauso più sincero e sentito va a tutti Voi.</w:t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er quanto concerne la gestione della Casa e i relativi impegni economici lascio volentieri la parola al Tesoriere, non mi dilungo oltre.</w:t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>Permettetemi solo di ringraziare tutto il Consiglio e i Volontari della CDV..lo faccio da anni ma con sempre più convinzione ed affetto.</w:t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Vi lascio con la speranza di tempi più sereni in cui i Vostri e Nostri progetti possano moltiplicarsi e  prosperare a favore di chi è fragile e va aiutato e , più in generale, di una crescita umana e  culturale della nostra società frutto di rispetto,collaborazione, pensieri condivisi  e  costruzione di rapporti solidi e profondi.</w:t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oi siamo qui, a disposizione...noi ci siamo.</w:t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GRAZIE</w:t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MONZA 28.06.2021</w:t>
      </w:r>
    </w:p>
    <w:p>
      <w:pPr>
        <w:pStyle w:val="Normal"/>
        <w:tabs>
          <w:tab w:val="clear" w:pos="709"/>
          <w:tab w:val="left" w:pos="1515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05:56Z</dcterms:created>
  <dc:creator/>
  <dc:description/>
  <dc:language>en-US</dc:language>
  <cp:lastModifiedBy/>
  <cp:revision>0</cp:revision>
  <dc:subject/>
  <dc:title/>
</cp:coreProperties>
</file>